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iederenoverzicht Jan en Allem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oit gezo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an Luther en de ande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ch hij is………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frikaanderple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jde Mil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leen een won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les verande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s eens……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ls we ga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o ao De Haa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o Pass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rbetlose mars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sma Asmat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Avantio popo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GB"/>
              </w:rPr>
            </w:pPr>
            <w:r>
              <w:rPr>
                <w:lang w:val="en-GB"/>
              </w:rPr>
              <w:t>Ballad of Springhi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ll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ndiera ross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theli Bonk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lgenli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lla cia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eloft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olen mi lez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e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rinkma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ulderba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nçao depa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DA li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hief Seat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hili li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inderella 2x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landestin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Cohens witte illegal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s-ES_tradnl"/>
              </w:rPr>
            </w:pPr>
            <w:r>
              <w:rPr>
                <w:lang w:val="es-ES_tradnl"/>
              </w:rPr>
              <w:t>Dedo iljo Malesevsk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 jaren 3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 roos bloeit rood en ted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 veensoldate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nk ni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 lange we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e wa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k Palm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aagt makk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ch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en ieder die zichzelf respecteer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en mei lie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en nieuwe werel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end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enheid van link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El puebl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Emmausblo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en-GB"/>
              </w:rPr>
            </w:pPr>
            <w:r>
              <w:rPr>
                <w:lang w:val="en-GB"/>
              </w:rPr>
              <w:t>Englishman in New York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rein eta joa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r komt een 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cisme is mo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cistenli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rra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starbeid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bed aan een arbeid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een bezuini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s-ES_tradnl"/>
              </w:rPr>
            </w:pPr>
            <w:r>
              <w:rPr>
                <w:lang w:val="es-ES_tradnl"/>
              </w:rPr>
              <w:t>Oeralskaja Rjab Inoes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nze he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 deze dag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ra na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estroy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ersoonlijke gegeven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eton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aatjesmak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ogressi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Q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s-ES_tradnl"/>
              </w:rPr>
            </w:pPr>
            <w:r>
              <w:rPr>
                <w:lang w:val="es-ES_tradnl"/>
              </w:rPr>
              <w:t>Que turu ruru ru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s-ES_tradnl"/>
              </w:rPr>
            </w:pPr>
            <w:r>
              <w:rPr>
                <w:lang w:val="es-ES_tradnl"/>
              </w:rPr>
              <w:t>Rijnmond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am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chiphol is groot genoe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chti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linkse weg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ciaal gevoe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cialist gezocht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g nicht keymal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lidariteitsli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ell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es-ES_tradnl"/>
              </w:rPr>
            </w:pPr>
            <w:r>
              <w:rPr/>
              <w:t>Stop de neutronenbo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s-ES_tradnl"/>
              </w:rPr>
            </w:pPr>
            <w:r>
              <w:rPr>
                <w:lang w:val="es-ES_tradnl"/>
              </w:rPr>
              <w:t>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odo Camb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o Kan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Tunneltan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it moet het zij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n de gekk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ertig dappe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g El nach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m k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luchtel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luchteling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lkscongres 1977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or het eers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oor werk en werkgelegenhei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edeslied 29 oktober 2x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i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ijhei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rouwenkiesr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Weet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et waar je staa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 gaan de smeerpijp ui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rk en werkgelegenhei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 werken alle dag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ij industrië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 s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2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oveel strij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idafrikaa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Amaj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Aya Nge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Ayanqika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i sa bang kom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Bathleli Bon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E ri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Hamba Kak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He Blaar Goets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He Motswa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Ithem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Killer mr Bot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alibong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Mand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Mandela Tsîrelet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Masibabulale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Mayib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Ngomhla Sibuyay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Nkosi sikal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Nonke Fosa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ensen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hona Malan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ikhal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ingamaso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izabonga Fosat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izakuba Dubu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omland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South Afr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amb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he congress of the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hina Silulluts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hina Sis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Tshotoholo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U Mandela usi lethela ux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28:00Z</dcterms:created>
  <dc:creator>Prisca  Schenk</dc:creator>
  <dc:description/>
  <dc:language>en-US</dc:language>
  <cp:lastModifiedBy>robert</cp:lastModifiedBy>
  <cp:lastPrinted>2006-11-27T17:54:00Z</cp:lastPrinted>
  <dcterms:modified xsi:type="dcterms:W3CDTF">2006-12-29T15:15:00Z</dcterms:modified>
  <cp:revision>7</cp:revision>
  <dc:subject/>
  <dc:title>Liederenoverzicht Jan en Alleman</dc:title>
</cp:coreProperties>
</file>